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TRUCTURA Y TECNOLOGIA DE COMPUTADORES I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NIO-2001 Primera Sema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OBLE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la Mc totalmente asociativa un bloque de Mp se puede cargar en cualquier bloque de la M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k = 256 palabras/bloque</w:t>
      </w:r>
    </w:p>
    <w:p>
      <w:pPr>
        <w:pStyle w:val="Normal"/>
        <w:ind w:left="708" w:hanging="0"/>
        <w:rPr/>
      </w:pPr>
      <w:r>
        <w:rPr>
          <w:lang w:val="es-ES_tradnl"/>
        </w:rPr>
        <w:t>n = 16, dado que MP = 64 K = 2</w:t>
      </w:r>
      <w:r>
        <w:rPr>
          <w:vertAlign w:val="superscript"/>
          <w:lang w:val="es-ES_tradnl"/>
        </w:rPr>
        <w:t>16</w:t>
      </w:r>
      <w:r>
        <w:rPr>
          <w:lang w:val="es-ES_tradnl"/>
        </w:rPr>
        <w:t xml:space="preserve"> K</w:t>
      </w:r>
    </w:p>
    <w:p>
      <w:pPr>
        <w:pStyle w:val="Normal"/>
        <w:ind w:left="708" w:hanging="0"/>
        <w:rPr/>
      </w:pPr>
      <w:r>
        <w:rPr>
          <w:lang w:val="es-ES_tradnl"/>
        </w:rPr>
        <w:t>p=log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k)=log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(256) =  8 bit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 = n – p = 16 – 8 = bit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or lo tanto el formato de la caché queda com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tbl>
      <w:tblPr>
        <w:tblW w:w="248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tiqueta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lab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</w:tbl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número de accesos = 2.301 x 5 = 11.505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ea T el tiempo de acceso por palabra en la MC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l tiempo de acceso a la Mp es 7 veces mayor: 7T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l tiempo de acceso para las 11.505 palabras = 80.535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Bloques en la MC:   2048/256 = 8 bloque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tbl>
      <w:tblPr>
        <w:tblW w:w="701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275"/>
        <w:gridCol w:w="993"/>
        <w:gridCol w:w="992"/>
        <w:gridCol w:w="992"/>
        <w:gridCol w:w="992"/>
        <w:gridCol w:w="85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Nª pala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Dirección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Buc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Bucl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Bucl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Bucle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Bucle 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F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s-ES_tradnl"/>
              </w:rPr>
            </w:pPr>
            <w:r>
              <w:rPr>
                <w:b/>
                <w:color w:val="FF0000"/>
                <w:highlight w:val="yellow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s-ES_tradnl"/>
              </w:rPr>
            </w:pPr>
            <w:r>
              <w:rPr>
                <w:b/>
                <w:color w:val="FF0000"/>
                <w:highlight w:val="yellow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FF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s-ES_tradnl"/>
              </w:rPr>
            </w:pPr>
            <w:r>
              <w:rPr>
                <w:b/>
                <w:color w:val="0000FF"/>
                <w:highlight w:val="yellow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  <w:lang w:val="es-ES_tradnl"/>
              </w:rPr>
            </w:pPr>
            <w:r>
              <w:rPr>
                <w:b/>
                <w:color w:val="0000FF"/>
                <w:highlight w:val="yellow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F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s-ES_tradnl"/>
              </w:rPr>
            </w:pPr>
            <w:r>
              <w:rPr>
                <w:b/>
                <w:color w:val="FF0000"/>
                <w:highlight w:val="yellow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s-ES_tradnl"/>
              </w:rPr>
            </w:pPr>
            <w:r>
              <w:rPr>
                <w:b/>
                <w:color w:val="FF0000"/>
                <w:highlight w:val="yellow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F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  <w:lang w:val="es-ES_tradnl"/>
              </w:rPr>
            </w:pPr>
            <w:r>
              <w:rPr>
                <w:b/>
                <w:color w:val="0000FF"/>
                <w:highlight w:val="green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FF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......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lightGray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ombreado en amarillo aparecen los bloques de Mp que queda en la caché después de haberse producido un fallo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n gris aparecen el bloque más recientemente usado en el bucle y que va a ser sustitui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 el primer bucle se producen 9 fallos. El bloque número 8 reemplaza al bloque número 7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 el segundo bucle se produce un fallo al leer el bloque 7 que se ubica en el 6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 el tercer bucle se produce un fallo al leer el bloque 6 que se ubica en el 5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 el cuarto bucle se produce un fallo al leer el bloque 5 que se ubica en el 4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 el quinto bucle se produce un fallo al leer el bloque 4 que se ubica en el 3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 total se producen 13 fallo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iempo de acceso a Mp: 13 * 256 * 7T  =  23. 296T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Acceso a Mc =  2.301 * 5*T = 11.505T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otal tiempo =  (23.296 + 11.505)T = 34.801T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28:00Z</dcterms:created>
  <dc:creator>Isidoro</dc:creator>
  <dc:description/>
  <dc:language>en-US</dc:language>
  <cp:lastModifiedBy>Isidoro</cp:lastModifiedBy>
  <cp:lastPrinted>2001-06-02T17:46:00Z</cp:lastPrinted>
  <dcterms:modified xsi:type="dcterms:W3CDTF">2001-06-02T15:51:00Z</dcterms:modified>
  <cp:revision>23</cp:revision>
  <dc:subject/>
  <dc:title>ESTRUCTURA Y TECNOLOGIA DE COMPUTADORES II</dc:title>
</cp:coreProperties>
</file>