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6.png" ContentType="image/png"/>
  <Override PartName="/word/media/image40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png" ContentType="image/png"/>
  <Override PartName="/word/media/image44.wmf" ContentType="image/x-wmf"/>
  <Override PartName="/word/media/image34.png" ContentType="image/png"/>
  <Override PartName="/word/media/image45.wmf" ContentType="image/x-wmf"/>
  <Override PartName="/word/media/image10.wmf" ContentType="image/x-wmf"/>
  <Override PartName="/word/media/image46.wmf" ContentType="image/x-wmf"/>
  <Override PartName="/word/media/image47.png" ContentType="image/png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606044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4250" cy="41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4885" cy="1424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6775" cy="251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6645" cy="1470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6775" cy="702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6775" cy="345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770" cy="1913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0440" cy="1004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6775" cy="1008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0585" cy="577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5505" cy="450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780" cy="237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10814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8940" cy="2336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2965" cy="7340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055" cy="317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5" r="-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9950" cy="6813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1205" cy="349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8" r="-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0585" cy="3568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8" r="-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9405" cy="2616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6285" cy="3086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1" r="-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5650" cy="4521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22725" cy="3600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2965" cy="765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5250" cy="4051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9" r="-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2215" cy="5029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39240" cy="7918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2420" cy="34620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9170" cy="4806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7500" cy="5422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2965" cy="461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3657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9" r="-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870" cy="688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7410" cy="9645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1710" cy="523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9170" cy="4273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7265" cy="8242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865" cy="254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11" r="-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4885" cy="609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5520" cy="5880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9185" cy="6870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5865" cy="6102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5015" cy="5873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1075" cy="5353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2980" cy="5556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1075" cy="3740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2980" cy="4908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635" cy="4540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7410" cy="5143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5595" cy="4908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png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png"/><Relationship Id="rId36" Type="http://schemas.openxmlformats.org/officeDocument/2006/relationships/image" Target="media/image35.wmf"/><Relationship Id="rId37" Type="http://schemas.openxmlformats.org/officeDocument/2006/relationships/image" Target="media/image36.png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png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png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header" Target="head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21:34:00Z</dcterms:created>
  <dc:creator>Manolo</dc:creator>
  <dc:description/>
  <dc:language>en-US</dc:language>
  <cp:lastModifiedBy>COORDINADOR</cp:lastModifiedBy>
  <cp:lastPrinted>2008-12-15T18:33:00Z</cp:lastPrinted>
  <dcterms:modified xsi:type="dcterms:W3CDTF">2008-12-15T19:18:00Z</dcterms:modified>
  <cp:revision>16</cp:revision>
  <dc:subject/>
  <dc:title> </dc:title>
</cp:coreProperties>
</file>