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uenas tardes.</w:t>
      </w:r>
    </w:p>
    <w:p>
      <w:pPr>
        <w:pStyle w:val="NormalWeb"/>
        <w:rPr/>
      </w:pPr>
      <w:r>
        <w:rPr/>
        <w:t>No sé qué problema tiene. El 555 es ya un circuito integrado que, dependiendo de cómo se le añadan los componentes externos, va a funcionar con monoestable o como astable.</w:t>
      </w:r>
    </w:p>
    <w:p>
      <w:pPr>
        <w:pStyle w:val="NormalWeb"/>
        <w:rPr/>
      </w:pPr>
      <w:r>
        <w:rPr/>
        <w:t>El circuito integrado 555 en el simulador aparece como "555D" y en él vienen los terminales descrito por su función. Los terminales de entrada y de salida son los que se describen en las pag. 550-551 del texto.</w:t>
      </w:r>
    </w:p>
    <w:p>
      <w:pPr>
        <w:pStyle w:val="NormalWeb"/>
        <w:rPr/>
      </w:pPr>
      <w:r>
        <w:rPr/>
        <w:t>Le voy a explicar primero como debe montar el circuito como monoestable porque necesita modificar del esquema del texto y después le indicaré cómo debe montar el circuito como astable.</w:t>
      </w:r>
    </w:p>
    <w:p>
      <w:pPr>
        <w:pStyle w:val="NormalWeb"/>
        <w:rPr/>
      </w:pPr>
      <w:r>
        <w:rPr/>
        <w:t xml:space="preserve">Para que funcione como </w:t>
      </w:r>
      <w:r>
        <w:rPr>
          <w:rStyle w:val="Emphasis"/>
          <w:b/>
          <w:bCs/>
        </w:rPr>
        <w:t>monoestable</w:t>
      </w:r>
      <w:r>
        <w:rPr/>
        <w:t xml:space="preserve"> debe montar el circuito de la figura 10.11, con las modificaciones que le comento a continuación ya que el circuito del texto está pensado para el laboratorio y el del simulador es más sencillo.</w:t>
      </w:r>
    </w:p>
    <w:p>
      <w:pPr>
        <w:pStyle w:val="NormalWeb"/>
        <w:rPr/>
      </w:pPr>
      <w:r>
        <w:rPr/>
        <w:t>Las modificaciones que tiene que hacer son: No tiene que poner ni C</w:t>
      </w:r>
      <w:r>
        <w:rPr>
          <w:vertAlign w:val="subscript"/>
        </w:rPr>
        <w:t>1</w:t>
      </w:r>
      <w:r>
        <w:rPr/>
        <w:t>, ni D</w:t>
      </w:r>
      <w:r>
        <w:rPr>
          <w:vertAlign w:val="subscript"/>
        </w:rPr>
        <w:t>1</w:t>
      </w:r>
      <w:r>
        <w:rPr/>
        <w:t>, ni R</w:t>
      </w:r>
      <w:r>
        <w:rPr>
          <w:vertAlign w:val="subscript"/>
        </w:rPr>
        <w:t>1</w:t>
      </w:r>
      <w:r>
        <w:rPr/>
        <w:t>, ni la RL de la parte de arriba. Así, la entrada de los pulso de disparo para el monoestable es directamente el terminal 2 (TRIGGER o disparo). El disparo lo puede hacer con un generador de pulsos tipo "DigClock" conectado directamente a 2 (TRIGGER).</w:t>
      </w:r>
    </w:p>
    <w:p>
      <w:pPr>
        <w:pStyle w:val="NormalWeb"/>
        <w:rPr/>
      </w:pPr>
      <w:r>
        <w:rPr/>
        <w:t>Este circuito hay que alimentarlo. Por tanto, el terminal 8 (VCC) debe conectarlo a una pila (componente "VDC" del simulador) que puede definir a 5V, por ejemplo. El terminal positivo de la pila va al terminal 8 (VCC) del 555 y el terminal negativo debe ir a tierra. El terminal 1 (GND) del 555 también tiene que conectarse a esta tierra. Al terminal positivo de la pila también va el terminal 4 (RESET) del 555.</w:t>
      </w:r>
    </w:p>
    <w:p>
      <w:pPr>
        <w:pStyle w:val="NormalWeb"/>
        <w:rPr/>
      </w:pPr>
      <w:r>
        <w:rPr/>
        <w:t xml:space="preserve">Entre los terminales 7 (DSCHARGE) y 8 hay que poner la resistencia RA y entre 7 y tierra poner C. Como puede observar en el cuadro de la figura 10.12 estos son los componentes que van a controlar el tiempo del monoestable. Además, el terminal 6 (THRESHOLD) va unido al 7. También debe poner un condensador entre el terminal 5 (CONTROL) y tierra. Pero debe tener en cuenta que la función de este C es la de filtrar el ruido y que el que realmente controla el pulso del monoestable es el otro C, el que va unido a la RA y al terminal 6 (THRESHOLD). </w:t>
      </w:r>
    </w:p>
    <w:p>
      <w:pPr>
        <w:pStyle w:val="NormalWeb"/>
        <w:rPr/>
      </w:pPr>
      <w:r>
        <w:rPr/>
        <w:t>Como 3 es el terminal de salida, ente 3 y tierra debe poner la resistencia de carga, RL. La RL de la parte de arriba de la figura 10.11, la que está entre el terminal 3 y 8 no hace falta ponerla, como hemos comentado anteriormente.</w:t>
      </w:r>
    </w:p>
    <w:p>
      <w:pPr>
        <w:pStyle w:val="NormalWeb"/>
        <w:rPr/>
      </w:pPr>
      <w:r>
        <w:rPr/>
        <w:t>Por último, para tener una pista de los valores que puede poner en RA y C le aconsejo que vea detenidamente las curvas de la figura 10.11.</w:t>
      </w:r>
    </w:p>
    <w:p>
      <w:pPr>
        <w:pStyle w:val="NormalWeb"/>
        <w:rPr/>
      </w:pPr>
      <w:r>
        <w:rPr/>
        <w:t xml:space="preserve">El circuito que debe montar para que funcione como </w:t>
      </w:r>
      <w:r>
        <w:rPr>
          <w:rStyle w:val="StrongEmphasis"/>
          <w:i/>
          <w:iCs/>
        </w:rPr>
        <w:t>astable</w:t>
      </w:r>
      <w:r>
        <w:rPr/>
        <w:t xml:space="preserve"> es el de la figura 10.13. y la única modificación que tiene que hacer es quitar la RL que va entre los terminales 4 y 3.  De nuevo, una pista de los de valores de los componentes externos lo puede obtener a partir de las curvas de la figura.</w:t>
      </w:r>
    </w:p>
    <w:p>
      <w:pPr>
        <w:pStyle w:val="NormalWeb"/>
        <w:rPr/>
      </w:pPr>
      <w:r>
        <w:rPr/>
        <w:t>Primero debe probarlo sin el diodo, D1, para obtener un tren de pulsos con distintos tiempos en alta y en baja. Cuando se quiere que la onda sea cuadrada, es decir, que el tiempo en alta sea igual que el tiempo en baja se pone el diodo. El componente del simulador que debéis usar para el diodo es el "D1N4148".</w:t>
      </w:r>
    </w:p>
    <w:p>
      <w:pPr>
        <w:pStyle w:val="NormalWeb"/>
        <w:rPr/>
      </w:pPr>
      <w:r>
        <w:rPr/>
        <w:t>En la simulación es importante que veáis la señales en los terminales 3, 2 y 7 para que podáis entender mejor su funcionamiento.</w:t>
      </w:r>
    </w:p>
    <w:p>
      <w:pPr>
        <w:pStyle w:val="NormalWeb"/>
        <w:rPr/>
      </w:pPr>
      <w:r>
        <w:rPr/>
        <w:t>Con esto creo que puede simular el 555 en ambos modos de funcionamiento, pero si algo no le queda claro, no dude en poner otro mensaje especificando qué es lo que no entiende o lo que no le funciona.</w:t>
      </w:r>
    </w:p>
    <w:p>
      <w:pPr>
        <w:pStyle w:val="NormalWeb"/>
        <w:rPr/>
      </w:pPr>
      <w:r>
        <w:rPr/>
        <w:t>Un saludo,</w:t>
      </w:r>
    </w:p>
    <w:p>
      <w:pPr>
        <w:pStyle w:val="NormalWeb"/>
        <w:rPr/>
      </w:pPr>
      <w:r>
        <w:rPr/>
        <w:t>El equipo docente</w:t>
      </w:r>
    </w:p>
    <w:p>
      <w:pPr>
        <w:pStyle w:val="NormalWeb"/>
        <w:rPr/>
      </w:pPr>
      <w:r>
        <w:rPr/>
        <w:t>Buenas tardes.</w:t>
      </w:r>
    </w:p>
    <w:p>
      <w:pPr>
        <w:pStyle w:val="NormalWeb"/>
        <w:rPr/>
      </w:pPr>
      <w:r>
        <w:rPr/>
        <w:t>Estos circuitos no están incluidos en las actividades autoevaluables. Es preferible que le dedique el tiempo al circuito integrado 555 en sus configuraciones astable y monoestable, que es el que se recomienda en la actividad de este tema y es el que después tiene que usar como reloj en la actividad calificable.</w:t>
      </w:r>
    </w:p>
    <w:p>
      <w:pPr>
        <w:pStyle w:val="NormalWeb"/>
        <w:rPr/>
      </w:pPr>
      <w:r>
        <w:rPr/>
        <w:t>De todos modos, al amplificador operacional le falta la alimentación que es doble (+15V y -15V). En efecto, satura en +15V y -15V dependiendo de qué entrada es mayor, la inversora o la no inversora.</w:t>
      </w:r>
    </w:p>
    <w:p>
      <w:pPr>
        <w:pStyle w:val="NormalWeb"/>
        <w:rPr/>
      </w:pPr>
      <w:r>
        <w:rPr/>
        <w:t>Por otra parte, como este circuito es un astable, es decir, es un oscilador, no necesita ninguna señal de entrada, ningún generador de señal, ya que la genera él mismo. Esta una de las características más significativa de los osciladores, ya que son los únicos circuito que funcionan por sí sólos, sin necesitar señales de entrada.</w:t>
      </w:r>
    </w:p>
    <w:p>
      <w:pPr>
        <w:pStyle w:val="NormalWeb"/>
        <w:rPr/>
      </w:pPr>
      <w:r>
        <w:rPr/>
        <w:t>Un saludo,</w:t>
      </w:r>
    </w:p>
    <w:p>
      <w:pPr>
        <w:pStyle w:val="NormalWeb"/>
        <w:rPr/>
      </w:pPr>
      <w:r>
        <w:rPr/>
        <w:t>El equipo doc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21:00Z</dcterms:created>
  <dc:creator>COORDINADOR</dc:creator>
  <dc:description/>
  <cp:keywords/>
  <dc:language>en-US</dc:language>
  <cp:lastModifiedBy>barcell</cp:lastModifiedBy>
  <dcterms:modified xsi:type="dcterms:W3CDTF">2012-12-27T14:11:00Z</dcterms:modified>
  <cp:revision>5</cp:revision>
  <dc:subject/>
  <dc:title>Buenas tardes</dc:title>
</cp:coreProperties>
</file>