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cmain"/>
        <w:spacing w:before="0" w:after="280"/>
        <w:rPr>
          <w:color w:val="000000"/>
        </w:rPr>
      </w:pPr>
      <w:r>
        <w:rPr>
          <w:rStyle w:val="StrongEmphasis"/>
          <w:color w:val="000000"/>
        </w:rPr>
        <w:t xml:space="preserve">CAPÍTULO 1 </w:t>
      </w:r>
    </w:p>
    <w:p>
      <w:pPr>
        <w:pStyle w:val="Normal"/>
        <w:numPr>
          <w:ilvl w:val="0"/>
          <w:numId w:val="13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El _______ es el camino físico a través del cuál un mensaje viaja del emisor al receptor. </w:t>
      </w:r>
    </w:p>
    <w:p>
      <w:pPr>
        <w:pStyle w:val="Normal"/>
        <w:spacing w:before="280" w:after="280"/>
        <w:ind w:left="1416" w:hanging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saj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medio de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nder</w:t>
            </w:r>
          </w:p>
        </w:tc>
      </w:tr>
    </w:tbl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El cable de par trenzado, el cable coaxial y el cable de fibra óptica son tipos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tocol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saj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med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atos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Un _______ es un conjunto de reglas que gobiernan la comunicación de datos entre dos dispositiv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saj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e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misor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Un\Una _______ es un conjunto de dispositivos (nodos) conectados por enlaces de transmisió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ensaj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r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stribuidor</w:t>
            </w:r>
          </w:p>
        </w:tc>
      </w:tr>
    </w:tbl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El _______ es la información (datos) que serán transmiti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mensaj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e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misor</w:t>
            </w:r>
          </w:p>
        </w:tc>
      </w:tr>
    </w:tbl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Un mensaje puede estar constitui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ex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imáge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vid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El\La _______ es un dispositivo que envía el mensaj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emis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e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La fuente puede ser un/un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mputad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eléfono móvi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ámara de vid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El receptor puede ser un/un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mputado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eléfono móvi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ámara de vide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El tiempo de transmisión y el tiempo de respuesta miden el/la _______ de la red.</w:t>
      </w:r>
      <w:r>
        <w:rPr/>
        <w:t xml:space="preserve"> </w:t>
      </w:r>
    </w:p>
    <w:tbl>
      <w:tblPr>
        <w:tblW w:w="658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urabilida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1. El número de usuarios de una red tiene el mayor impacto sobre el/la _______ de la red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Un fallo en la red es un tema asociado fundamentalmente a el/l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_______ es un tema asociado a la fiabilidad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numero de usuar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tipo de medio de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La frecuencial de fall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l acceso no autoriza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El tiempo que le lleva a la red recuperarse después de un fallo es un tema de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_______ es un tema asociado a la fiabilidad de la red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a catástrof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numero de usuari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l tipo de medio de transmis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l acceso no autoriza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El acceso no autorizado es un tema de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Un virus es un tema de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7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8. Las técnicas de encriptación mejoran el/la _______ de la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urabilida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Un/Una _______ es código introducido de forma ilícita que produce daños en un dispositivo de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tocol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viru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tástrof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e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Las contraseñas se usan para mejorar el/la _______ de un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urabilidad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Los accesos no autorizados y los virus son temas que tienen que ver con el/la _______ de un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¿Cuáles de los siguientes temas están asociados a la fiabilidad de un red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58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recuencia de fallos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iempo de recuperación después de un fallo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tástrofe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Cuando un hacker (pirata informático) penetra en una red, se habla de un tema de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Si un servidor se cae, se habla de un tema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Si un terremoto separa un cable de fibra óptica, se habala de un tema de _______ de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Cuando una red se actualiza con un medio de transmisión con una velocidad de datos 100 veces mayor, se mejora el/la _______ de la red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Una compañia dobla el numero de nodos de su red. El mayor impacto se producirá sobre el/la _______ de la red.</w:t>
      </w:r>
      <w:r>
        <w:rPr/>
        <w:t xml:space="preserve"> </w:t>
      </w:r>
    </w:p>
    <w:tbl>
      <w:tblPr>
        <w:tblW w:w="675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6225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0461817" r:id="rId2"/>
              </w:objec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58920480" r:id="rId4"/>
              </w:objec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92782282" r:id="rId6"/>
              </w:objec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60619480" r:id="rId8"/>
              </w:objec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Una compañia cambia su configuración de red de tal manera que solo un encaminador, en vez de dos, puedan acceder a Internet. El mayor impacto se producirá sobre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Una compañia compra un computador para servir como respaldo a su servidor principal. Esto afectará principalmente a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Una compañia necesita que sus usuarios cambien las contraseña cada mes. Esto mejorará el/la _______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abil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gurida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Una compañia necesita que cada empleado apage su computador al final del día. Esta regla se implementó para hacer que la red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enga mejor rendimien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a más fia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sea más segu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sté libre de err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El elemento clave de un protocolo es l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intaxi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mán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empor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_______ se referie a la estrutura o formato de los datos y el orden en el cuál son presentad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sintaxi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mán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empor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_______ se refiere al significado de cada sección de bit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intaxi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semán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empor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_______ se refiere a cuando los datos deben ser enviados y con que rapidez debe hacers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intaxi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mán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tempor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Un protocolo que especifica que la dirección del receptor ocupa el primer byte del paquete de datos difiere en la _______ de un protocolo que especifica que la dirección del receptor ocupa el tercer byte en el paquete de dat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sintaxi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mán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empor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Tanto los estándares propietatios como los no propietarios se pueden clasificar como estádares _______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de fac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 o b son correct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Un estándar _______ ha sido legislado por un cuerpo oficialmente reconocid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e fac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 o b son correct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9. Un estándar _______ no ha sido aprobado por un cuerpo oficial organizado pero ha sido adoptado como estándar debido a su amplio uso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de fac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 o b son correct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Un estándar _______ es un estándar que originalmente ha sido inventado por una organización comercial como base de la operación de sus product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o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 son correct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Un estándar _______ es un estándar que originalmente ha sido desarrollado por un grupo o comité que lo ha pasado al dominio públic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no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 son correct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Un estándar _______ es conocido a menudo como un estándar cerrado porque cierra la comunicación entre sistemas producidos por diferentes vendedore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o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 son correct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43. Un estándar _______ es conocido a menudo como un estándar abierto porque abre la comunicación entre sistemas producidos por diferentes vendedores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no propietar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e le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 son correct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La ITU-T se conoce con el nombre formal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S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CCIT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IEE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5. Telcordia es el nombre de la compañía conocida formalmente com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CCIT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Bellcor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NS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EI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Las series V y X son estándares desarrollados p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IEE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ITU-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NS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Los estándares para RDSI fueron desarrollados po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IEE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ITU-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NSI</w:t>
            </w:r>
          </w:p>
        </w:tc>
      </w:tr>
    </w:tbl>
    <w:p>
      <w:pPr>
        <w:pStyle w:val="ZFinaldelformulario"/>
        <w:jc w:val="left"/>
        <w:rPr/>
      </w:pPr>
      <w:r>
        <w:rPr/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IEEE es la responsable de un estándar de redes locales denominad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ISD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Interne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elcord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Proyecto 802</w:t>
            </w:r>
          </w:p>
        </w:tc>
      </w:tr>
    </w:tbl>
    <w:p>
      <w:pPr>
        <w:pStyle w:val="ZFinaldelformulario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El/la _______ está interesado/a en acelerar el crecimiento y la evolución de las comunicaciones sobre Internet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IETF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Internet Society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NS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 y b son correct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ZFinaldelformulario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Body1">
    <w:name w:val="body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ctopmenu">
    <w:name w:val="olc_top-menu"/>
    <w:basedOn w:val="Normal"/>
    <w:qFormat/>
    <w:pPr>
      <w:spacing w:before="280" w:after="280"/>
    </w:pPr>
    <w:rPr>
      <w:rFonts w:ascii="Verdana" w:hAnsi="Verdana" w:eastAsia="Arial Unicode MS" w:cs="Arial Unicode MS"/>
      <w:color w:val="FFFF00"/>
      <w:sz w:val="15"/>
      <w:szCs w:val="15"/>
    </w:rPr>
  </w:style>
  <w:style w:type="paragraph" w:styleId="Body">
    <w:name w:val="body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color w:val="A7B5CE"/>
      <w:sz w:val="15"/>
      <w:szCs w:val="15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Olcleftmenuheader">
    <w:name w:val="olc_left-menu_header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4"/>
      <w:szCs w:val="14"/>
    </w:rPr>
  </w:style>
  <w:style w:type="paragraph" w:styleId="Olcleftmenu">
    <w:name w:val="olc_left-menu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5"/>
      <w:szCs w:val="15"/>
    </w:rPr>
  </w:style>
  <w:style w:type="paragraph" w:styleId="Olcleftmenu1">
    <w:name w:val="olc_left-menu1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15"/>
      <w:szCs w:val="15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23:00Z</dcterms:created>
  <dc:creator>Francisco José Sánchez Chao</dc:creator>
  <dc:description/>
  <dc:language>en-US</dc:language>
  <cp:lastModifiedBy>manuelbarcell@gmail.com</cp:lastModifiedBy>
  <cp:lastPrinted>2015-10-22T12:33:00Z</cp:lastPrinted>
  <dcterms:modified xsi:type="dcterms:W3CDTF">2015-10-22T10:33:00Z</dcterms:modified>
  <cp:revision>14</cp:revision>
  <dc:subject/>
  <dc:title/>
</cp:coreProperties>
</file>