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54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1054100</wp:posOffset>
            </wp:positionV>
            <wp:extent cx="7539990" cy="3433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02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789305</wp:posOffset>
            </wp:positionV>
            <wp:extent cx="7407275" cy="31235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76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53415</wp:posOffset>
            </wp:positionH>
            <wp:positionV relativeFrom="paragraph">
              <wp:posOffset>32385</wp:posOffset>
            </wp:positionV>
            <wp:extent cx="7418705" cy="43072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51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8223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016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645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86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154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1473200</wp:posOffset>
            </wp:positionV>
            <wp:extent cx="6119495" cy="75311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407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551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016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59067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90675</wp:posOffset>
            </wp:positionV>
            <wp:extent cx="6119495" cy="49993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3:22Z</dcterms:created>
  <dc:creator>manuel fernandez</dc:creator>
  <dc:description/>
  <dc:language>en-US</dc:language>
  <cp:lastModifiedBy>manuel fernandez</cp:lastModifiedBy>
  <dcterms:modified xsi:type="dcterms:W3CDTF">2014-12-18T09:33:31Z</dcterms:modified>
  <cp:revision>6</cp:revision>
  <dc:subject/>
  <dc:title/>
</cp:coreProperties>
</file>